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ロゴマーク使用許可申請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般社団法人　日本集中治療医学会理事長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日本集中治療医学会ロゴマーク使用の許可をお願い申し上げ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年　　　月　　　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3684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ind w:firstLine="3684"/>
        <w:rPr>
          <w:color w:val="000000"/>
        </w:rPr>
      </w:pPr>
      <w:r>
        <w:rPr>
          <w:color w:val="000000"/>
        </w:rPr>
        <w:t>所属</w:t>
      </w:r>
    </w:p>
    <w:p>
      <w:pPr>
        <w:pStyle w:val="Normal"/>
        <w:ind w:firstLine="3684"/>
        <w:rPr>
          <w:color w:val="000000"/>
          <w:u w:val="single"/>
        </w:rPr>
      </w:pPr>
      <w:r>
        <w:rPr>
          <w:color w:val="000000"/>
          <w:u w:val="single"/>
        </w:rPr>
        <w:t>名前　　　　　　　　　　　　（記名・捺印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使用媒体・目的：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使用媒体のサイズ（仕上がりサイズ）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使用期間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使用内容（</w:t>
      </w:r>
      <w:r>
        <w:rPr>
          <w:color w:val="000000"/>
        </w:rPr>
        <w:t>見本添付）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日本集中治療医学会はロゴマーク使用許可願書のあった上記への使用をレギュレーションに従って作成すること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許可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不許可とします。（理由：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年　　　月　　　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（記名・捺印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38:00Z</dcterms:created>
  <dc:creator>yasuoka</dc:creator>
  <dc:description/>
  <cp:keywords/>
  <dc:language>en-US</dc:language>
  <cp:lastModifiedBy>吉田 有美佳</cp:lastModifiedBy>
  <cp:lastPrinted>2024-06-28T11:01:00Z</cp:lastPrinted>
  <dcterms:modified xsi:type="dcterms:W3CDTF">2024-07-03T01:11:00Z</dcterms:modified>
  <cp:revision>4</cp:revision>
  <dc:subject/>
  <dc:title/>
</cp:coreProperties>
</file>