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集中治療医学会</w:t>
      </w:r>
    </w:p>
    <w:p>
      <w:pPr>
        <w:pStyle w:val="Normal"/>
        <w:rPr/>
      </w:pPr>
      <w:r>
        <w:rPr/>
        <w:t>「専門医制度・審査委員会」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集中治療科専門医研修施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責任者変更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旧）責任者氏名：</w:t>
      </w:r>
    </w:p>
    <w:p>
      <w:pPr>
        <w:pStyle w:val="Normal"/>
        <w:ind w:firstLine="344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1585</wp:posOffset>
                </wp:positionH>
                <wp:positionV relativeFrom="paragraph">
                  <wp:posOffset>635</wp:posOffset>
                </wp:positionV>
                <wp:extent cx="3945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0pt" to="40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↓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新）責任者氏名：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635</wp:posOffset>
                </wp:positionV>
                <wp:extent cx="3945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0pt" to="40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  <w:t>変　更　理　由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3916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0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3916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08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機構認定の研修施設の登録情報についても、</w:t>
      </w:r>
    </w:p>
    <w:p>
      <w:pPr>
        <w:pStyle w:val="Normal"/>
        <w:ind w:firstLine="702"/>
        <w:rPr/>
      </w:pPr>
      <w:r>
        <w:rPr/>
        <w:t>責任者を上記（旧）責任者から（新）責任者に変更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</w:t>
      </w: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>
          <w:spacing w:val="49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243205</wp:posOffset>
                </wp:positionV>
                <wp:extent cx="3101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9.15pt" to="46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認定施設番号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48260</wp:posOffset>
                </wp:positionV>
                <wp:extent cx="3101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3.8pt" to="464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>
          <w:spacing w:val="194"/>
          <w:kern w:val="0"/>
        </w:rPr>
        <w:t>施設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31013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pt" to="46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42"/>
        <w:rPr/>
      </w:pPr>
      <w:r>
        <w:rPr/>
        <w:t>病</w:t>
      </w:r>
      <w:r>
        <w:rPr>
          <w:rFonts w:cs="Century" w:eastAsia="Century"/>
        </w:rPr>
        <w:t xml:space="preserve"> </w:t>
      </w:r>
      <w:r>
        <w:rPr/>
        <w:t>院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ascii="JustUnitMarkG;MT Extra" w:hAnsi="JustUnitMarkG;MT Extra" w:cs="JustUnitMarkG;MT Extra"/>
          <w:sz w:val="24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31013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pt" to="46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68" w:right="1168" w:gutter="0" w:header="0" w:top="1701" w:footer="0" w:bottom="851"/>
      <w:pgNumType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49:00Z</dcterms:created>
  <dc:creator>ICU</dc:creator>
  <dc:description/>
  <cp:keywords/>
  <dc:language>en-US</dc:language>
  <cp:lastModifiedBy>船見 有香</cp:lastModifiedBy>
  <cp:lastPrinted>2018-09-07T18:39:00Z</cp:lastPrinted>
  <dcterms:modified xsi:type="dcterms:W3CDTF">2024-08-07T08:25:00Z</dcterms:modified>
  <cp:revision>16</cp:revision>
  <dc:subject/>
  <dc:title>日本集中治療医学会</dc:title>
</cp:coreProperties>
</file>